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САМООБСЛЕД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ей общеобразовательной школы №12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идический адрес: улица Гончарова, дом 12, город Нижний Новгород, 6030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_____________                         Лариса Евгеньевна Волкова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012-2013уч.г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№1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сновные сведения об аккредитуемом образовательном учреждени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120"/>
        <w:rPr>
          <w:b/>
          <w:b/>
          <w:bCs/>
        </w:rPr>
      </w:pPr>
      <w:r>
        <w:rPr>
          <w:b/>
          <w:bCs/>
        </w:rPr>
      </w:r>
    </w:p>
    <w:tbl>
      <w:tblPr>
        <w:tblW w:w="14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6521"/>
        <w:gridCol w:w="3960"/>
      </w:tblGrid>
      <w:tr>
        <w:trPr>
          <w:trHeight w:val="480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Муниципальное бюджетное образовательное учреждение средняя общеобразовательная школа № 120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нчарова, дом 12, город Нижний Новгород, 6030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258025993</w:t>
            </w:r>
          </w:p>
        </w:tc>
      </w:tr>
      <w:tr>
        <w:trPr>
          <w:trHeight w:val="254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</w:tc>
      </w:tr>
      <w:tr>
        <w:trPr>
          <w:trHeight w:val="48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25202618418</w:t>
            </w:r>
          </w:p>
        </w:tc>
      </w:tr>
      <w:tr>
        <w:trPr>
          <w:trHeight w:val="207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>
          <w:trHeight w:val="324" w:hRule="atLeast"/>
        </w:trPr>
        <w:tc>
          <w:tcPr>
            <w:tcW w:w="422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лное наименование аккредитуемого образовательного учреждения согласно уставу)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(юридический адрес </w:t>
            </w:r>
            <w:r>
              <w:rPr>
                <w:bCs/>
                <w:sz w:val="18"/>
                <w:szCs w:val="18"/>
              </w:rPr>
              <w:t>аккредитуемого образовательного учреждения согласно уставу)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850"/>
        <w:gridCol w:w="851"/>
        <w:gridCol w:w="1417"/>
        <w:gridCol w:w="992"/>
        <w:gridCol w:w="1560"/>
        <w:gridCol w:w="1559"/>
      </w:tblGrid>
      <w:tr>
        <w:trPr>
          <w:trHeight w:val="324" w:hRule="atLeast"/>
        </w:trPr>
        <w:tc>
          <w:tcPr>
            <w:tcW w:w="1242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Л0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5"/>
        <w:gridCol w:w="5245"/>
      </w:tblGrid>
      <w:tr>
        <w:trPr/>
        <w:tc>
          <w:tcPr>
            <w:tcW w:w="1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программы, указанные в приложении к действующей лицензии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из числа программ, заявленных для аккредитаци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своения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начального общего образовани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 общеобразовательная школа №120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сновного общего образовани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 общеобразовательная школа №120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реднего (полного) общего образовани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редняя общеобразовательная школа №120 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126"/>
        <w:gridCol w:w="567"/>
        <w:gridCol w:w="2552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Приказ по итогам предшествующей аттестации (государственной  аккредитации)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7.2011 </w:t>
            </w:r>
          </w:p>
        </w:tc>
      </w:tr>
    </w:tbl>
    <w:p>
      <w:pPr>
        <w:pStyle w:val="TextBody"/>
        <w:spacing w:lineRule="auto" w:line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"/>
        <w:gridCol w:w="1276"/>
        <w:gridCol w:w="709"/>
        <w:gridCol w:w="567"/>
        <w:gridCol w:w="1134"/>
        <w:gridCol w:w="992"/>
        <w:gridCol w:w="1418"/>
        <w:gridCol w:w="1701"/>
      </w:tblGrid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йствующее</w:t>
            </w:r>
          </w:p>
          <w:p>
            <w:pPr>
              <w:pStyle w:val="TextBody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видетельство 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20"/>
                <w:szCs w:val="20"/>
              </w:rPr>
              <w:t>о государственной аккредитации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2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ля 2011 г.</w:t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804"/>
        <w:gridCol w:w="4673"/>
      </w:tblGrid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разовательные программы, указанные в приложении к действующему свидетельству 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государственной аккредитаци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ых програм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чального обще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программы начального общего образ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БОУ средняя общеобразовательная школа №120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сновного обще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е программы основного общего образования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БОУ средняя общеобразовательная школа №120 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реднего (полного) обще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программы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го (полного) общего образования</w:t>
            </w:r>
          </w:p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БОУ средняя общеобразовательная школа №120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126"/>
        <w:gridCol w:w="567"/>
        <w:gridCol w:w="2552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Государственный статус, установленный учреждению по итогам предшествующей государственной  аккредитации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бщеобразовательная школа </w:t>
            </w:r>
          </w:p>
        </w:tc>
      </w:tr>
    </w:tbl>
    <w:p>
      <w:pPr>
        <w:pStyle w:val="TextBody"/>
        <w:spacing w:lineRule="auto" w:line="12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525"/>
        <w:gridCol w:w="4531"/>
      </w:tblGrid>
      <w:tr>
        <w:trPr/>
        <w:tc>
          <w:tcPr>
            <w:tcW w:w="1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тельные программы, указанные в заявлении для проведения </w:t>
            </w:r>
          </w:p>
          <w:p>
            <w:pPr>
              <w:pStyle w:val="TextBody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аккредитации учрежде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ых програм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У, филиал) (указать наименование филиала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начального общего образова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программы начального общего образова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hanging="113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ОУ средняя общеобразовательная школа №120 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сновного общего образова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программы основного общего образования</w:t>
            </w:r>
          </w:p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hanging="113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ОУ средняя общеобразовательная школа №120 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реднего (полного) общего образова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программы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го (полного) общего образова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hanging="113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средняя общеобразовательная школа №120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126"/>
        <w:gridCol w:w="567"/>
        <w:gridCol w:w="2552"/>
      </w:tblGrid>
      <w:tr>
        <w:trPr>
          <w:trHeight w:val="887" w:hRule="atLeast"/>
        </w:trPr>
        <w:tc>
          <w:tcPr>
            <w:tcW w:w="4077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Государственный статус учреждения, заявляемый для государственной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и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бщеобразовательная школ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№2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руктура классов 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149"/>
        <w:gridCol w:w="1202"/>
        <w:gridCol w:w="1137"/>
        <w:gridCol w:w="23"/>
        <w:gridCol w:w="1161"/>
        <w:gridCol w:w="1476"/>
        <w:gridCol w:w="1520"/>
        <w:gridCol w:w="1482"/>
        <w:gridCol w:w="1532"/>
        <w:gridCol w:w="1137"/>
        <w:gridCol w:w="1184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щеобразовательная программа</w:t>
            </w:r>
          </w:p>
          <w:p>
            <w:pPr>
              <w:pStyle w:val="TextBodyIndent"/>
              <w:snapToGrid w:val="false"/>
              <w:spacing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щеобразовательная программа, обеспечивающая дополнительную</w:t>
            </w:r>
          </w:p>
          <w:p>
            <w:pPr>
              <w:pStyle w:val="TextBodyIndent"/>
              <w:snapToGrid w:val="false"/>
              <w:spacing w:before="0" w:after="0"/>
              <w:ind w:left="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глублённую) подготовку</w:t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новная общеобразовательная программа специальных (корр.) ОУ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ви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казать вид)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128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й уровень (указать профиль(и))</w:t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обуча-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обуча-ю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обуча-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обуча-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обуча-ющихся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сего н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упе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 н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упе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</w:tr>
      <w:tr>
        <w:trPr>
          <w:trHeight w:val="4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 на </w:t>
            </w: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ступе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>
          <w:trHeight w:val="3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/>
              <w:t>Всего в О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693"/>
        <w:gridCol w:w="42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бразовательных програм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й срок изучения учебных предм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/ в них обучаю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ого общего образования, обеспечивающая дополнитель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углубленную) подготовку </w:t>
            </w:r>
            <w:r>
              <w:rPr>
                <w:b/>
                <w:bCs/>
                <w:i/>
                <w:sz w:val="28"/>
                <w:szCs w:val="28"/>
              </w:rPr>
              <w:t>по предметам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го общего образования, обеспечивающая дополнительную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(углубленную) подготовку </w:t>
            </w:r>
            <w:r>
              <w:rPr>
                <w:b/>
                <w:bCs/>
                <w:i/>
                <w:sz w:val="28"/>
                <w:szCs w:val="28"/>
              </w:rPr>
              <w:t>по предметам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го (полного) общего образования, обеспечивающая дополнительную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(углубленную)  подготовку </w:t>
            </w:r>
            <w:r>
              <w:rPr>
                <w:b/>
                <w:bCs/>
                <w:i/>
                <w:sz w:val="28"/>
                <w:szCs w:val="28"/>
              </w:rPr>
              <w:t>по предметам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, пункты Устава ОУ, предусматривающих  реализацию заявленных для государственной аккредитации образова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 и сроки её освоения: раздел 2 «Цели и задачи образовательного процесса, типы и виды реализуемых образовательных программ», пункт 2.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Начало учебных занятий в ОУ:   1 смена  8 ч.00 мин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 смена 13 ч. 00 м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</w:t>
      </w:r>
      <w:r>
        <w:rPr/>
        <w:t>Режим работы ОУ</w:t>
      </w:r>
    </w:p>
    <w:tbl>
      <w:tblPr>
        <w:tblW w:w="1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731"/>
        <w:gridCol w:w="1701"/>
        <w:gridCol w:w="4819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-тельность урока (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дней в нед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недель  в году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 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35 мин., январь - 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списание уроков  утверждено директором школы (приказ </w:t>
      </w:r>
      <w:r>
        <w:rPr>
          <w:sz w:val="28"/>
          <w:szCs w:val="28"/>
          <w:u w:val="single"/>
        </w:rPr>
        <w:t xml:space="preserve">№ 243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8.2012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№4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федеральных государственных образовательных стандартов по программе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ьного общего обра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996"/>
        <w:gridCol w:w="4140"/>
        <w:gridCol w:w="4140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ускников – чел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федеральных государственных образовательных стандартов по программе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го общего обра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996"/>
        <w:gridCol w:w="4140"/>
        <w:gridCol w:w="4140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ускников –участников  ГИА чел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федеральных государственных образовательных стандартов по программ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 (полного) общего обра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356"/>
        <w:gridCol w:w="3600"/>
        <w:gridCol w:w="4500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ускников –участников  ЕГЭ чел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6"/>
        <w:gridCol w:w="2267"/>
        <w:gridCol w:w="1559"/>
        <w:gridCol w:w="2127"/>
        <w:gridCol w:w="3685"/>
        <w:gridCol w:w="2694"/>
      </w:tblGrid>
      <w:tr>
        <w:trPr>
          <w:trHeight w:val="2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</w:t>
            </w:r>
            <w:r>
              <w:rPr>
                <w:b/>
              </w:rPr>
              <w:t>начального общего образования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Уровень образования (СПО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ПО или и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пециальность по дипл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л-во часов,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лификационна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Литературное чтение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тематика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кружающий мир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О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хнология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бцова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лификационные курсы «Теория и методика преподавания в начальной школе в условиях внедрения ФГОС», 108ч, 2012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ирогова 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лификационные курсы «Теория и методика преподавания в начальной школе в условиях внедрения ФГОС», 108ч, 2011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тройкова О.А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лификационные курсы «Теория и методика преподавания в начальной школе в условиях внедрения ФГОС», 108ч, 2013 год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«Курс «Основы религиоз-ных культур и светской этики»: содержание и методика преподавания», 72ч, 2012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окопенко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чальные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лификационные курсы «Теория и методика преподавания в начальной школе в условиях внедрения ФГОС», 108ч, 2012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З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увыкин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8F8F8" w:val="clear"/>
              </w:rPr>
              <w:t>логопед, псих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лификационные курсы «Теория и методика преподавания в начальной школе в условиях внедрения ФГОС», 108ч, 2011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З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остранны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едот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lang w:eastAsia="ar-SA"/>
              </w:rPr>
              <w:t>Квалификационные курсы «Теория и методика преподавания иностранного языка», 108ч, 2010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З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узнец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Квалификационные курсы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«Теория и методика преподавания иностранного языка», 108ч, 2009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ЗД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зы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араштин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ория муз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лификационные курсы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, 108ч,  2009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ручинин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lang w:eastAsia="ar-SA"/>
              </w:rPr>
              <w:t>С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ое вос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color w:val="000000"/>
              </w:rPr>
              <w:t>Квалификационные курсы в Некоммерческом партнерстве «Центр здоровьесберегающих педагогических технологий» по программе «Организация и проведение оздоровительно-профилактической работы с детьми, имеющими нарушение в опорно-двигательной системе, в дошкольных образовательных учреждениях, школах, медицинских учреждениях горда и в семье», 144ч, 201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вая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РКС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очугова Т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color w:val="000000"/>
              </w:rPr>
              <w:t>ГБОУ ДПО НИРО «Основы религиозных культур и светской этики: содержание и методика преподавания», 72ч, 2012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color w:val="000000"/>
              </w:rPr>
              <w:t>ГОУ ДПО НИРО  «Теория и методика преподавания истории и обществознания», 108ч, 2008г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68"/>
        <w:gridCol w:w="1842"/>
        <w:gridCol w:w="2410"/>
        <w:gridCol w:w="3402"/>
        <w:gridCol w:w="2691"/>
      </w:tblGrid>
      <w:tr>
        <w:trPr>
          <w:trHeight w:val="19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</w:t>
            </w:r>
            <w:r>
              <w:rPr>
                <w:b/>
              </w:rPr>
              <w:t>основного общего образования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ровень образования (СПО, ВПО) или и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пециальность по дипл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л-во часов,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лификационна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былина О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лификационные курсы «Теория и методика преподавания русского языка и литературы, ИЗО, МХК в условиях внедрения  ФГОС», 108ч, 2013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теров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color w:val="000000"/>
              </w:rPr>
              <w:t>ГБОУ ДПО НИРО, «Теория и практика преподавания русского языка и литературы», 144ч,20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вая</w:t>
            </w:r>
          </w:p>
        </w:tc>
      </w:tr>
      <w:tr>
        <w:trPr>
          <w:trHeight w:val="5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улешо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З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былина О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лификационные курсы «Теория и методика преподавания русского языка и литературы ИЗО, МХК в условиях внедрения ФГОС », 108ч, 2013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теров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color w:val="000000"/>
              </w:rPr>
              <w:t>ГБОУ ДПО НИРО, «Теория и практика преподавания русского языка и литературы», 144ч,20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вая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улешо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ЗД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едотов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лификационные курсы «Теория и методика преподавания иностранного языка», 108ч, 2010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З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узнец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Квалификационные курсы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«Теория и методика преподавания иностранного языка», 108ч, 2009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 xml:space="preserve">ГБОУ ДПО НИРО, «Теория и практика преподавания математики в условиях внедрения ФГОС», 144ч,2012,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/>
              <w:t>Потапова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/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тематика</w:t>
            </w:r>
          </w:p>
          <w:p>
            <w:pPr>
              <w:pStyle w:val="Normal"/>
              <w:suppressAutoHyphens w:val="true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 xml:space="preserve">ГБОУ ДПО НИРО, «Теория и практика преподавания математики в условиях внедрения ФГОС», 144ч,2012,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/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охоренко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/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тематика и информатика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color w:val="000000"/>
              </w:rPr>
              <w:t>ННГУ им. Н.И.Лобачевскго НИУ, Сертификат   о прохождении обучения в рамках проекта «Подготовка и переподготовка профильных специалистов на базе центров образования и разроботок в сфере информационных технологий» по программе «Применение современных информационных технологий в математике», 108ч, 20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вая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/>
              <w:t>Потапова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/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>ГБОУ ДПО НИРО, «Теория и практика преподавания математики в условиях внедрения ФГОС», 144ч,2012,               Семинар «Методика подготовки к ЕГЭ по математике в 11 классе» (3 ч), 01.11.2012. НИР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/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охоренко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НГУ им. Н.И.Лобачевскго НИУ, Сертификат   о прохождении обучения в рамках проекта «Подготовка и переподготовка профильных специалистов на базе центров образования и разроботок в сфере информационных технологий» по программе «Применение современных информационных технологий в математике», 108ч, 2011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вая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охоренко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/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 xml:space="preserve">ННГУ им. Н.И.Лобачевскго НИУ, Сертификат   о прохождении обучения в рамках проекта «Подготовка и переподготовка профильных специалистов на базе центров образования и разроботок в сфере информационных технологий» по программе «Применение современных информационных технологий в математике», 108ч, 2011 </w:t>
            </w:r>
          </w:p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>Свидетельство о краткосрочном повышении квалификации Негосударственное ОУ ДПО «Институт информационных технологий «АйТи» по программе «Использование ЭОР в процессе обучения в основной школе по математике», 108 ч. (Академия АЙТИ, 2011</w:t>
            </w:r>
          </w:p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>ГОУ ВПО-Высшая школа экономики «Методы решения задач олимпиадной математики», 102ч, 2010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вая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временный менеджмент в образовании (в условиях введения ФГОС) ГБОУ ДПО НИРО,144ч,20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/>
              <w:t>Бочугова Т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/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>ГБОУ ДПО НИРО «Основы религиозных культур и светской этики: содержание и методика преподавания», 72ч, 2012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color w:val="000000"/>
              </w:rPr>
              <w:t>ГОУ ДПО НИРО  «Теория и методика преподавания истории и обществознания», 108ч, 2008г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типов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«Курс «Основы религиозных культур и светской этики»: содержание и методика преподавания», 72ч,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3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сеобщ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советское 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временный менеджмент в образовании (в условиях введения ФГОС) ГБОУ ДПО НИРО,144ч,20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15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/>
              <w:t>Бочугова Т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/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>ГБОУ ДПО НИРО «Основы религиозных культур и светской этики: содержание и методика преподавания», 72ч, 20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ДПО НИРО  «Теория и методика преподавания истории и обществознания», 108ч, 2008г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/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типов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«Курс «Основы религиозных культур и светской этики»: содержание и методика преподавания», 72ч,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3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советское 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временный менеджмент в образовании (в условиях введения ФГОС) ГБОУ ДПО НИРО,144ч,20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/>
              <w:t>Бочугова Т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/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>ГБОУ ДПО НИРО «Основы религиозных культур и светской этики: содержание и методика преподавания», 72ч, 20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ДПО НИРО  «Теория и методика преподавания истории и обществознания», 108ч, 2008г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/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типов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курсы «Основы религиозных культур и светской этики»: содержание и методика преподавания», 72ч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3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курсы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«Основы религиозных культур и светской этики»: содержание и методика преподавания», 72ч, 2013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>ГБОУ ДПО НИРО, «Теория и практика преподавания предметов естественно-научного цикла в условиях введения ФГОС», 144ч,</w:t>
            </w:r>
          </w:p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>2013 (осень)</w:t>
            </w:r>
          </w:p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>ГОУ ВПО Государственный университет Высшая школа экономики по программе «Инновационные технологии обучения: теория и практика», 102ч., 2009г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ДПО НИРО «ЕГЭ: организационные и методические аспекты подготовки» 36ч, 20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>ГБОУ ДПО НИРО, «Теория и практика преподавания предметов естественно-научного цикла в условиях введения ФГОС», 144ч,</w:t>
            </w:r>
          </w:p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>2013 (осень)</w:t>
            </w:r>
          </w:p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>ГОУ ВПО Государственный университет Высшая школа экономики по программе «Инновационные технологии обучения: теория и практика», 102ч., 2009г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ДПО НИРО «ЕГЭ: организационные и методические аспекты подготовки» 36ч, 20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цова А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курсы «Теория и методика преподавания предметов естественнонаучного  цикла», 144 ч, 2012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ина В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курсы «Теория и методика преподавания предметов естественнонаучного цикла (химия)», 144ч, 2012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штин С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у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курсы, 108ч, 2010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ина М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>«Теория и практика воспитания личности (Менеджмент воспитания) ГБОУ ДПО НИРО,144ч,2012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color w:val="000000"/>
              </w:rPr>
              <w:t>Сертификат о краткосрочном повышении квалификации ГОУ ДПО НИРО «Использование ИКТ в проектной деятельности на основе технологий сотрудничества и критического мышле-ния»,36 ч,20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ина О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ский язык, литература и МХ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jc w:val="center"/>
              <w:rPr>
                <w:color w:val="000000"/>
              </w:rPr>
            </w:pPr>
            <w:r>
              <w:rPr>
                <w:rFonts w:cs="Calibri"/>
                <w:lang w:eastAsia="ar-SA"/>
              </w:rPr>
              <w:t>Квалификационные курсы «Теория и методика преподавания русского языка и литературы», 108ч, 2013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инина Е.И.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>Квалификационные курсы в Некоммерческом партнерстве «Центр здоровьесберегающих педагогических технологий» по программе «Организация и проведение оздоровительно-профилактической работы с детьми, имеющими нарушение в опорно-двигательной системе, в дошкольных образовательных учреждениях, школах, медицинских учреждениях горда и в семье», 144ч, 2010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>ГБОУ ДПО НИРО, «Теория и практика преподавания технологии и организация профориентационной работы со школьниками в условиях введения ФГОС», 144ч, 2013</w:t>
            </w:r>
          </w:p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ткосрочные курсы повышения квалификации ГБОУ ДПО НИРО по программе «Обучение для будущего», 72 ч, 2012 г (удостоверение и свидетельство) ГОУ ДПО НИРО «Экономическая теория. Теория преподавания экономики», 144ч, 2010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>ГБОУ ДПО НИРО, «Теория и практика преподавания технологии и организация профориентационной работы со школьниками в условиях введения ФГОС», 144ч, 201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срочные курсы повышения квалификации ГБОУ ДПО НИРО по программе «Обучение для будущего», 72 ч, 2012 г (удостоверение и свидетельство) ГОУ ДПО НИРО «Экономическая теория. Теория преподавания экономики», 144ч, 2010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/>
              <w:t>Чехова Т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/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тематика, информатика и 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>«Современный менеджмент в образовании в условиях введения ФГОС, ГБОУ ДПО НИРО,144ч,20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Эконом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твее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>ГБОУ ДПО НИРО, «Теория и практика преподавания технологии и организация профориентационной работы со школьниками в условиях введения ФГОС», 144ч, 2013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ткосрочные курсы повышения квалификации ГБОУ ДПО НИРО по программе «Обучение для будущего», 72 ч, 2012 г (удостоверение и свидетельство) ГОУ ДПО НИРО «Экономическая теория. Теория преподавания экономики», 144ч, 2010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в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268"/>
        <w:gridCol w:w="1701"/>
        <w:gridCol w:w="2268"/>
        <w:gridCol w:w="3685"/>
        <w:gridCol w:w="2551"/>
      </w:tblGrid>
      <w:tr>
        <w:trPr>
          <w:trHeight w:val="20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</w:t>
            </w:r>
            <w:r>
              <w:rPr>
                <w:b/>
              </w:rPr>
              <w:t>среднего (полного) общего образования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ровень образования (СПО, ВПО) или и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пециаль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 дипл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л-во часов,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лификационна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былин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лификационные курсы «Теория и методика преподавания русского языка и литературы, ИЗО, МХГ в условиях внедрения  ФГОС», 108ч, 201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тер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лификационные модульные курсы «Теория и методика преподавания русского языка и литературы», 144ч,  201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былин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лификационные курсы «Теория и методика преподавания русского языка и литературы, ИЗО, МХГ в условиях внедрения  ФГОС», 108ч, 201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тер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лификационные курсы «Теория и методика преподавания русского языка и литературы», 108ч, 201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вая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лгебра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охор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темат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 xml:space="preserve">ННГУ им. Н.И.Лобачевскго НИУ, Сертификат   о прохождении обучения в рамках проекта «Подготовка и переподготовка профильных специалистов на базе центров образования и разроботок в сфере информационных технологий» по программе «Применение современных информационных технологий в математике», 108ч, 2011 </w:t>
            </w:r>
          </w:p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>Свидетельство о краткосрочном повышении квалификации Негосударственное ОУ ДПО «Институт информационных технологий «АйТи» по программе «Использование ЭОР в процессе обучения в основной школе по математике», 108 ч. (Академия АЙТИ, 2011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color w:val="000000"/>
              </w:rPr>
              <w:t>ГОУ ВПО-Высшая школа экономики «Методы решения задач олимпиадной математики», 102ч, 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вая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охор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темат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 xml:space="preserve">ННГУ им. Н.И.Лобачевскго НИУ, Сертификат   о прохождении обучения в рамках проекта «Подготовка и переподготовка профильных специалистов на базе центров образования и разроботок в сфере информационных технологий» по программе «Применение современных информационных технологий в математике», 108ч, 2011 </w:t>
            </w:r>
          </w:p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>Свидетельство о краткосрочном повышении квалификации Негосударственное ОУ ДПО «Институт информационных технологий «АйТи» по программе «Использование ЭОР в процессе обучения в основной школе по математике», 108 ч. (Академия АЙТИ, 2011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color w:val="000000"/>
              </w:rPr>
              <w:t>ГОУ ВПО-Высшая школа экономики «Методы решения задач олимпиадной математики», 102ч, 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едотов 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>ГОУ ДПО НИРО «Теория и методика преподавания иностранного языка», 144ч,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ЗД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охор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темат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>ННГУ им. Н.И.Лобачевскго НИУ, Сертификат   о прохождении обучения в рамках проекта «Подготовка и переподготовка профильных специалистов на базе центров образования и разроботок в сфере информационных технологий» по программе «Применение современных информационных технологий в математике», 108ч, 2011, Свидетельство о краткосрочном повышении квалификации Негосударственное ОУ ДПО «Институт информационных технологий «АйТи» по программе «Использование ЭОР в процессе обучения в основной школе по математике», 108 ч. (Академия АЙТИ,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lang w:eastAsia="ar-S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 России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очугова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>ГБОУ ДПО НИРО «Основы религиозных культур и светской этики: содержание и методика преподавания», 72ч, 2012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У ДПО НИРО  «Теория и методика преподавания истории и обществознания», 108ч, 2008г </w:t>
            </w:r>
          </w:p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сеобщ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очугова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>ГБОУ ДПО НИРО «Основы религиозных культур и светской этики: содержание и методика преподавания», 72ч, 2012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color w:val="000000"/>
              </w:rPr>
              <w:t>ГОУ ДПО НИРО  «Теория и методика преподавания истории и обществознания», 108ч, 2008г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очугова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>ГБОУ ДПО НИРО «Основы религиозных культур и светской этики: содержание и методика преподавания», 72ч, 2012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color w:val="000000"/>
              </w:rPr>
              <w:t>ГОУ ДПО НИРО  «Теория и методика преподавания истории и обществознания», 108ч, 2008г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типов Д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курсы «Основы религиозных культур и светской этики»: содержание и методика преподавания», 72ч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lang w:eastAsia="ar-S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орис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иология и 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 xml:space="preserve">ГБОУ ДПО НИРО, «Теория и практика преподавания предметов естественно-научного цикла в условиях введения ФГОС», 144ч,2013 </w:t>
            </w:r>
          </w:p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>ГОУ ВПО Государственный университет Высшая школа экономики по программе «Инновационные технологии обучения: теория и практика», 102ч., 2009г</w:t>
            </w:r>
          </w:p>
          <w:p>
            <w:pPr>
              <w:pStyle w:val="Normal"/>
              <w:suppressAutoHyphens w:val="true"/>
              <w:rPr>
                <w:rFonts w:cs="Calibri"/>
                <w:highlight w:val="yellow"/>
                <w:lang w:eastAsia="ar-SA"/>
              </w:rPr>
            </w:pPr>
            <w:r>
              <w:rPr>
                <w:color w:val="000000"/>
              </w:rPr>
              <w:t>ГБОУ ДПО НИРО «ЕГЭ: организационные и методические аспекты подготовки» 36ч,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Эк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орис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иология и 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 xml:space="preserve">ГБОУ ДПО НИРО, «Теория и практика преподавания предметов естественно-научного цикла в условиях введения ФГОС», 144ч,2013 </w:t>
            </w:r>
          </w:p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>ГОУ ВПО Государственный университет Высшая школа экономики по программе «Инновационные технологии обучения: теория и практика», 102ч., 2009г</w:t>
            </w:r>
          </w:p>
          <w:p>
            <w:pPr>
              <w:pStyle w:val="Normal"/>
              <w:suppressAutoHyphens w:val="true"/>
              <w:rPr>
                <w:rFonts w:cs="Calibri"/>
                <w:highlight w:val="yellow"/>
                <w:lang w:eastAsia="ar-SA"/>
              </w:rPr>
            </w:pPr>
            <w:r>
              <w:rPr>
                <w:color w:val="000000"/>
              </w:rPr>
              <w:t>ГБОУ ДПО НИРО «ЕГЭ: организационные и методические аспекты подготовки» 36ч,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lang w:eastAsia="ar-SA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Шулепина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иология и 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лификационные курсы «Теория и методика преподавания предметов естественнонаучного цикла (химия)», 144ч, 201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lang w:eastAsia="ar-SA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Ловцова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лификационные курсы «Теория и методика преподавания предметов естественнонаучного цикла (химия)», 144ч, 201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ЗД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былин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лификационные курсы «Теория и методика преподавания русского языка и литературы, ИЗО, МХГ в условиях внедрения  ФГОС», 108ч, 201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lang w:eastAsia="ar-SA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ручинин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ое вос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>Квалификационные курсы  в Некоммерческом партнерстве «Центр здоровьесберегающих педагогических технологий» по программе «Организация и проведение оздоровительно-профилактической работы с детьми, имеющими нарушение в опорно-двигательной системе, в дошкольных образовательных учреждениях, школах, медицинских учреждениях горда и в семье», 144ч, 201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>ГБОУ ДПО НИРО, «Теория и практика преподавания технологии и организация профориентационной работы со школьниками в условиях введения ФГОС», 144ч, 201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срочные курсы повышения квалификации ГБОУ ДПО НИРО по программе «Обучение для будущего», 72 ч, 2012 г (удостоверение и свидетельство) ГОУ ДПО НИРО «Экономическая теория. Теория преподавания экономики», 144ч, 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0" w:hanging="0"/>
              <w:rPr>
                <w:color w:val="000000"/>
              </w:rPr>
            </w:pPr>
            <w:r>
              <w:rPr>
                <w:color w:val="000000"/>
              </w:rPr>
              <w:t>ГБОУ ДПО НИРО, «Теория и практика преподавания технологии и организация профориентационной работы со школьниками в условиях введения ФГОС», 144ч, 201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срочные курсы повышения квалификации ГБОУ ДПО НИРО по программе «Обучение для будущего», 72 ч, 2012 г (удостоверение и свидетельство) ГОУ ДПО НИРО «Экономическая теория. Теория преподавания экономики», 144ч, 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сновы по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ДПО НИРО, «Теория и практика преподавания русского языка и литературы», 144ч,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сновы право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ин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курсы «Теория и методика преподавания русского языка и литературы ИЗО, МХК в условиях внедрения ФГОС », 108ч, 201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Таблица №6</w:t>
      </w:r>
    </w:p>
    <w:p>
      <w:pPr>
        <w:pStyle w:val="Normal"/>
        <w:suppressAutoHyphens w:val="true"/>
        <w:ind w:firstLine="567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Обеспеченность  учебной литературой учебных предметов учебного плана ОУ</w:t>
      </w:r>
    </w:p>
    <w:p>
      <w:pPr>
        <w:pStyle w:val="Normal"/>
        <w:suppressAutoHyphens w:val="true"/>
        <w:ind w:firstLine="567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15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7"/>
        <w:gridCol w:w="1184"/>
        <w:gridCol w:w="1761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42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>
          <w:trHeight w:val="1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71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обучающихся </w:t>
              <w:br/>
              <w:t>на 01.09.20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4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ебник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</w:tr>
      <w:tr>
        <w:trPr>
          <w:trHeight w:val="7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rPr/>
            </w:pPr>
            <w:r>
              <w:rPr/>
              <w:t xml:space="preserve">в том числе по предметам учебного плана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</w:tr>
      <w:tr>
        <w:trPr>
          <w:trHeight w:val="71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 xml:space="preserve">Обучение грамоте (букварь)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1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/>
              <w:t>Алгебра и начала анализ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4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4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  <w:br/>
            </w:r>
            <w:r>
              <w:rPr>
                <w:sz w:val="16"/>
                <w:szCs w:val="16"/>
              </w:rPr>
              <w:t>(включая экономику и право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ческая теор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экономическая и социаль-ная география ми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25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08"/>
        <w:gridCol w:w="990"/>
        <w:gridCol w:w="778"/>
        <w:gridCol w:w="778"/>
        <w:gridCol w:w="1697"/>
        <w:gridCol w:w="778"/>
        <w:gridCol w:w="778"/>
        <w:gridCol w:w="891"/>
        <w:gridCol w:w="778"/>
        <w:gridCol w:w="778"/>
        <w:gridCol w:w="778"/>
        <w:gridCol w:w="783"/>
        <w:gridCol w:w="876"/>
      </w:tblGrid>
      <w:tr>
        <w:trPr>
          <w:trHeight w:val="30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обеспеченности учебниками по классам </w:t>
            </w:r>
          </w:p>
        </w:tc>
      </w:tr>
      <w:tr>
        <w:trPr>
          <w:trHeight w:val="2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9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предметам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редмет учебного плана (учебник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41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учение грамоте (букварь)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108" w:hanging="0"/>
              <w:rPr/>
            </w:pPr>
            <w:r>
              <w:rPr/>
              <w:t>Алгебра и начала анализ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  <w:br/>
            </w:r>
            <w:r>
              <w:rPr>
                <w:sz w:val="16"/>
                <w:szCs w:val="16"/>
              </w:rPr>
              <w:t>(включая экономику и право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ческая теор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32" w:hanging="0"/>
              <w:rPr/>
            </w:pPr>
            <w:r>
              <w:rPr/>
              <w:t>экономическая и социаль-ная география ми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233" w:hanging="0"/>
              <w:rPr/>
            </w:pPr>
            <w:r>
              <w:rPr/>
              <w:t>Изобразительное</w:t>
            </w:r>
          </w:p>
          <w:p>
            <w:pPr>
              <w:pStyle w:val="Normal"/>
              <w:ind w:left="-123" w:right="-233" w:hanging="0"/>
              <w:rPr/>
            </w:pPr>
            <w:r>
              <w:rPr/>
              <w:t>искус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1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ность образовательного процесса учебно-наглядными средствами обучения по реализуемым программа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119"/>
        <w:gridCol w:w="5630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предусмотренных рабочей программой учебного предмет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обеспеченных  учебно-наглядными средствами обучения на уровне, достаточном для освоения содержания образования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118"/>
        <w:gridCol w:w="562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предусмотренных рабочей программой учебного предмет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обеспеченных  учебно-наглядными средствами обучения на уровне, достаточном для освоения содержания образовани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ехнический труд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Обслуживающий труд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118"/>
        <w:gridCol w:w="562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среднего (полного) общего образования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предусмотренных рабочей программой учебного предмет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обеспеченных  учебно-наглядными средствами обучения на уровне, достаточном для освоения содержания образовани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ность образовательного процесса учебным оборудование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полнения практических видов занят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073"/>
        <w:gridCol w:w="5806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предусмотренных рабочей программой учебного предмет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обеспеченных  учебным оборудованием</w:t>
            </w:r>
            <w:r>
              <w:rPr>
                <w:b/>
              </w:rPr>
              <w:t xml:space="preserve"> </w:t>
            </w:r>
            <w:r>
              <w:rPr/>
              <w:t>для выполнения практических видов занятий на уровне, достаточном для освоения содержания образования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073"/>
        <w:gridCol w:w="5806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предусмотренных рабочей программой учебного предмет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обеспеченных  учебным оборудованием</w:t>
            </w:r>
            <w:r>
              <w:rPr>
                <w:b/>
              </w:rPr>
              <w:t xml:space="preserve"> </w:t>
            </w:r>
            <w:r>
              <w:rPr/>
              <w:t>для выполнения практических видов занятий на уровне, достаточном для освоения содержания образования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ехнический труд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Обслуживающий труд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073"/>
        <w:gridCol w:w="5806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 федерального компонента, предусмотренные учебным планом программы среднего (полного) общего образова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обеспеченных  учебным оборудованием</w:t>
            </w:r>
            <w:r>
              <w:rPr>
                <w:b/>
              </w:rPr>
              <w:t xml:space="preserve"> </w:t>
            </w:r>
            <w:r>
              <w:rPr/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 образовательного процесса</w:t>
      </w:r>
    </w:p>
    <w:p>
      <w:pPr>
        <w:pStyle w:val="Normal"/>
        <w:ind w:firstLine="709"/>
        <w:jc w:val="both"/>
        <w:rPr/>
      </w:pPr>
      <w:r>
        <w:rPr/>
        <w:t>1. Показатели информатизации образовательного процесс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320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сего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мпьютеров, используемых в учебном процессе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обучающихся на 1 ПК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12</w:t>
            </w:r>
          </w:p>
        </w:tc>
      </w:tr>
      <w:tr>
        <w:trPr>
          <w:trHeight w:val="27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спользуемых в воспитательном процессе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мпьютеров, с доступом к сети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ов, предназначенных для реализации учебного предмета «Информатика и ИКТ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, оборудованных мультимедиапроекторами, электронными досками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терактивных комплексов с мобильными классами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Наличие в ОУ подключения к сети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 (да/нет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Интернет (в соответствии с договором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бит/с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окальных сетей в организации (да/нет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6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говора ОУ с провайдером сети Интернет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об оказании услуг связи с ОАО «Ростелеком»  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фициального сайта ОУ (да/нет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йное оборудование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В локальные сети ОУ объединены следующие пользователи (указать участников образовательного процесса)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 xml:space="preserve">Группы локальных сетей 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tbl>
      <w:tblPr>
        <w:tblW w:w="15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  <w:gridCol w:w="53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тели с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нахождение ПК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, имеющие  доступ к сети Интернет (да/нет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.директора по УВР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, 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оциального педагог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№ 10,11,12,13,1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, би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№ 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5,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а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школьника, библиотек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99"/>
        <w:gridCol w:w="562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тели сет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нахождение ПК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, имеющие  доступ к сети Интернет (да/нет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Наличие официального сайта ОУ: да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электронный адрес официального сайта ОУ: </w:t>
      </w:r>
      <w:r>
        <w:rPr>
          <w:lang w:val="en-US"/>
        </w:rPr>
        <w:t>school</w:t>
      </w:r>
      <w:r>
        <w:rPr/>
        <w:t>120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0</w:t>
      </w:r>
    </w:p>
    <w:p>
      <w:pPr>
        <w:pStyle w:val="ConsCell"/>
        <w:widowControl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ая деятельность аккредитуемого учреждения.</w:t>
      </w:r>
    </w:p>
    <w:p>
      <w:pPr>
        <w:pStyle w:val="ConsCell"/>
        <w:widowControl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632"/>
        <w:gridCol w:w="26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держ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ганизация воспитательной деятельност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Наличие плана воспитательной работы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Наличие дополнительных образовательных программ ОУ (включенных в план В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Наличие плана психолого-педагогического сопровождения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Наличие плана профилактической работы асоциального поведения обучающихся (профилактика безнадзорности, правонарушений, профилактика и пресечение курения, употребления алкогольных, слабоалкогольных напитков, пива, наркотических средств, психотропных, токсических и других одурманивающих веществ) и семей, находящихся в социально-опасном по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Наличие мониторинга (оценки) эффективности воспит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Наличие органов ученическ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Сотрудничество с учреждениями дополнительного образования по различ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ловия воспитательной деятельност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личие кружков, спортивных секций и других форм организации внеурочной деятельности (внутри учре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Наличие помещений, технических средств и др.оборудования, обеспечивающих выполнение установленных целей и задач воспитательной деятельности ОУ (нет актового з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зультативность воспитательной деятельност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Выполнение плана воспита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Доля обучающихся, охваченных дополнительным образованием различной направленности (от общего числа обучающихся ОУ)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оля обучающихся - участников проектов, НПК, конкурсов муниципального, регионального, федерального уровня (от общего числа обучающихся ОУ)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Доля детей «группы риска», участвующих в мероприятиях различного уровня (от числа детей «группы риска»)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Динамика правонарушений (положительная, отрицате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Динамика состоящих детей на учете  ВШУ, в ИДН (положительная, отрицате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ительная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9:00Z</dcterms:created>
  <dc:creator>sus</dc:creator>
  <dc:description/>
  <cp:keywords/>
  <dc:language>en-US</dc:language>
  <cp:lastModifiedBy>Татьяна</cp:lastModifiedBy>
  <cp:lastPrinted>2012-11-28T11:29:00Z</cp:lastPrinted>
  <dcterms:modified xsi:type="dcterms:W3CDTF">2013-08-31T19:01:00Z</dcterms:modified>
  <cp:revision>23</cp:revision>
  <dc:subject/>
  <dc:title/>
</cp:coreProperties>
</file>