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4699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ИЖНЕГО НОВГОРОД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widowControl/>
        <w:autoSpaceDE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бюджетное образовательное учреждение</w:t>
      </w:r>
    </w:p>
    <w:p>
      <w:pPr>
        <w:pStyle w:val="Normal"/>
        <w:widowControl/>
        <w:autoSpaceDE w:val="true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средняя  общеобразовательная школа  № 120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6096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/>
        <w:autoSpaceDE w:val="true"/>
        <w:ind w:left="5812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УТВЕРЖДЕНЫ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 директора МБОУ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 №120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812" w:right="-426" w:hanging="0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 2013 года № 172-о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Style13"/>
        <w:jc w:val="center"/>
        <w:rPr>
          <w:b/>
          <w:b/>
          <w:spacing w:val="26"/>
          <w:sz w:val="28"/>
        </w:rPr>
      </w:pPr>
      <w:r>
        <w:rPr>
          <w:b/>
          <w:spacing w:val="26"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Style13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о порядке предоставления платных дополнительных образовательных услуг</w:t>
        <w:br/>
      </w:r>
    </w:p>
    <w:p>
      <w:pPr>
        <w:pStyle w:val="Style13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1.1. Платные дополнительные образовательные услуги (далее ПДОУ) являются частью уставной деятельности Муниципального бюджетного образовательного учреждения средней общеобразовательной школы № 120 (далее – Учреждения) и регулируются Федеральным Законом от 21.12.2012 года № 273-ФЗ «Об образовании в Российской Федерации», Федеральным законом «О защите прав потребителей», Правилами оказания платных образовательных услуг, утвержденными Постановлением Правительства Российской Федерации от 15.08.2013г. № 706, Уставом Учрежд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регламентирует правила организации и порядок предоставления Учреждением платных дополнительных образовательных услуг и регулирует отношения, возникающие между потребителем и исполнителем при оказании платных услуг в Учрежден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требитель» - организация или гражданин, имеющие намерение заказать, либо заказывающие образовательные услуги для себя или несовершеннолетних граждан, либо получающие образовательные услуги личн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Исполнитель» - Учреждение, другие учреждения, организации, граждане, занимающиеся индивидуальной трудовой педагогической или иной деятельностью, оказывающие платные услуги в Учрежде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</w:t>
      </w:r>
      <w:r>
        <w:rPr>
          <w:caps/>
          <w:color w:val="000000"/>
          <w:sz w:val="28"/>
          <w:szCs w:val="28"/>
        </w:rPr>
        <w:t>доу</w:t>
      </w:r>
      <w:r>
        <w:rPr>
          <w:color w:val="000000"/>
          <w:sz w:val="28"/>
          <w:szCs w:val="28"/>
        </w:rPr>
        <w:t xml:space="preserve"> предоставляются Учреждением в целях улучшения качества образовательного процесса в Учреждении, наиболее полного и всестороннего удовлетворения образовательных  и иных потребностей обучающихся, населения, привлечения в бюджет Учреждения дополнительных финансовы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ДОУ, предоставляемые Учреждением, осуществляются за счет внебюджетных средств   и не могут быть оказаны взамен и в рамках основной образовательной деятельности, финансируемой  из бюджета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казание ПДОУ, предусмотренных Уставом Учреждения, не является предпринимательской деятельностью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6. Отказ потребителя от предлагаемых ПДОУ не может быть причиной уменьшения объема предоставляемых ему Учреждением основных образовательных услуг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7. Оказание ПДОУ не может наносить ущерб или ухудшить качество основной образовательной деятельности Учреждения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Деятельность Учреждения по оказанию ПДОУ, не сопровождающаяся итоговой аттестацией и выдачей документов об образовании и (или) квалификации, не подлежит лицензированию.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платных дополнительных образовательных услу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/>
          <w:color w:val="000000"/>
          <w:sz w:val="16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Учреждение вправе оказывать </w:t>
      </w:r>
      <w:r>
        <w:rPr>
          <w:sz w:val="28"/>
          <w:szCs w:val="28"/>
        </w:rPr>
        <w:t>на договорной основе обучающимся, иным гражданам,</w:t>
      </w:r>
      <w:r>
        <w:rPr>
          <w:color w:val="000000"/>
          <w:sz w:val="28"/>
          <w:szCs w:val="28"/>
        </w:rPr>
        <w:t xml:space="preserve"> предприятиям и организациям следующие платные дополнительные образовательные услуги и услуги, связанные с учебно-воспитательным процессо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кола будущего первоклассника  «Знайк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К платным образовательным услугам не относятся: снижение установленной наполняемости классов, деление их на подгруппы при реализации основных общеобразовательных программ, факультативные и индивидуально-групповые за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Перечень платных услуг рассматривается на совете школы, педагогическом совете, </w:t>
      </w:r>
      <w:r>
        <w:rPr>
          <w:rFonts w:cs="Times New Roman" w:ascii="Times New Roman" w:hAnsi="Times New Roman"/>
          <w:sz w:val="28"/>
          <w:szCs w:val="28"/>
        </w:rPr>
        <w:t>родительском комитете школы, других органах самоуправления, согласовывается с департаментом экономического развития, инвестиций и предпринимательства администрации г. Н. Новгорода и направляется для утверждения в администрацию города Нижнего Новгорода.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казания платных образовательных услуг</w:t>
      </w:r>
    </w:p>
    <w:p>
      <w:pPr>
        <w:pStyle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3"/>
        <w:rPr/>
      </w:pPr>
      <w:r>
        <w:rPr>
          <w:iCs/>
          <w:sz w:val="28"/>
          <w:szCs w:val="28"/>
        </w:rPr>
        <w:t>3.1. Для оказания ПДОУ Учреждение создает следующие необходимые условия:</w:t>
      </w:r>
    </w:p>
    <w:p>
      <w:pPr>
        <w:pStyle w:val="3"/>
        <w:rPr>
          <w:iCs/>
          <w:sz w:val="28"/>
          <w:szCs w:val="28"/>
        </w:rPr>
      </w:pPr>
      <w:r>
        <w:rPr>
          <w:iCs/>
          <w:sz w:val="28"/>
          <w:szCs w:val="28"/>
        </w:rPr>
        <w:t>- соответствие необходимых помещений действующим СанПиН;</w:t>
      </w:r>
    </w:p>
    <w:p>
      <w:pPr>
        <w:pStyle w:val="3"/>
        <w:rPr>
          <w:iCs/>
          <w:sz w:val="28"/>
          <w:szCs w:val="28"/>
        </w:rPr>
      </w:pPr>
      <w:r>
        <w:rPr>
          <w:iCs/>
          <w:sz w:val="28"/>
          <w:szCs w:val="28"/>
        </w:rPr>
        <w:t>- соответствие требованиям по охране и безопасности здоровья потребителей услуг;</w:t>
      </w:r>
    </w:p>
    <w:p>
      <w:pPr>
        <w:pStyle w:val="3"/>
        <w:rPr>
          <w:iCs/>
          <w:sz w:val="28"/>
          <w:szCs w:val="28"/>
        </w:rPr>
      </w:pPr>
      <w:r>
        <w:rPr>
          <w:iCs/>
          <w:sz w:val="28"/>
          <w:szCs w:val="28"/>
        </w:rPr>
        <w:t>- качественное кадровое обеспечение;</w:t>
      </w:r>
    </w:p>
    <w:p>
      <w:pPr>
        <w:pStyle w:val="3"/>
        <w:rPr>
          <w:iCs/>
          <w:sz w:val="28"/>
          <w:szCs w:val="28"/>
        </w:rPr>
      </w:pPr>
      <w:r>
        <w:rPr>
          <w:iCs/>
          <w:sz w:val="28"/>
          <w:szCs w:val="28"/>
        </w:rPr>
        <w:t>- необходимое учебно-методическое и техническое обеспечение.</w:t>
      </w:r>
    </w:p>
    <w:p>
      <w:pPr>
        <w:pStyle w:val="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2. Ответственные за организацию платной услуги проводят подготовительную работу, включающую в себя изучение спроса граждан на предоставляемую услугу, доведение до потребителя достоверной информации об исполнителе и оказываемых платных услугах,  составление предварительной сметы расходов и другие необходимые  мероприятия, согласованные с администрацией Учреждения.</w:t>
      </w:r>
    </w:p>
    <w:p>
      <w:pPr>
        <w:pStyle w:val="Normal"/>
        <w:tabs>
          <w:tab w:val="clear" w:pos="720"/>
          <w:tab w:val="left" w:pos="-540" w:leader="none"/>
          <w:tab w:val="left" w:pos="9355" w:leader="none"/>
        </w:tabs>
        <w:ind w:right="-1" w:firstLine="426"/>
        <w:jc w:val="both"/>
        <w:rPr/>
      </w:pPr>
      <w:r>
        <w:rPr>
          <w:iCs/>
          <w:sz w:val="28"/>
          <w:szCs w:val="28"/>
        </w:rPr>
        <w:t xml:space="preserve">3.3. </w:t>
      </w:r>
      <w:r>
        <w:rPr>
          <w:spacing w:val="-2"/>
          <w:sz w:val="28"/>
          <w:szCs w:val="28"/>
        </w:rPr>
        <w:t>Тарифы на дополнительные платные образовательные услуги устанавливаются постановлением администрации города Нижнего Новгорода.</w:t>
      </w:r>
    </w:p>
    <w:p>
      <w:pPr>
        <w:pStyle w:val="Normal"/>
        <w:tabs>
          <w:tab w:val="clear" w:pos="720"/>
          <w:tab w:val="left" w:pos="9355" w:leader="none"/>
        </w:tabs>
        <w:ind w:right="-1" w:firstLine="426"/>
        <w:jc w:val="both"/>
        <w:rPr>
          <w:spacing w:val="-2"/>
          <w:sz w:val="28"/>
          <w:szCs w:val="28"/>
        </w:rPr>
      </w:pPr>
      <w:r>
        <w:rPr>
          <w:iCs/>
          <w:sz w:val="28"/>
          <w:szCs w:val="28"/>
        </w:rPr>
        <w:t xml:space="preserve">3.4. </w:t>
      </w:r>
      <w:r>
        <w:rPr>
          <w:spacing w:val="-2"/>
          <w:sz w:val="28"/>
          <w:szCs w:val="28"/>
        </w:rPr>
        <w:t>Директор Учреждения на основании постановления издает приказ об организации конкретной платной услуги в Учреждении</w:t>
      </w:r>
      <w:r>
        <w:rPr>
          <w:iCs/>
          <w:sz w:val="28"/>
          <w:szCs w:val="28"/>
        </w:rPr>
        <w:t xml:space="preserve">, в котором утверждается: </w:t>
      </w:r>
    </w:p>
    <w:p>
      <w:pPr>
        <w:pStyle w:val="3"/>
        <w:rPr>
          <w:iCs/>
          <w:sz w:val="28"/>
          <w:szCs w:val="28"/>
        </w:rPr>
      </w:pPr>
      <w:r>
        <w:rPr>
          <w:iCs/>
          <w:sz w:val="28"/>
          <w:szCs w:val="28"/>
        </w:rPr>
        <w:t>-     порядок предоставления платной услуги (график, режим работы);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учебная программа (учебный план);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адровый состав (преподаватель, штатное расписание) и его функциональные обязанности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  <w:szCs w:val="28"/>
        </w:rPr>
        <w:t>сметы расходов по оказанию ПДОУ;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лиц за организацию платной услуги, осуществление контроля </w:t>
      </w:r>
      <w:r>
        <w:rPr>
          <w:color w:val="000000"/>
          <w:sz w:val="28"/>
          <w:szCs w:val="28"/>
        </w:rPr>
        <w:t>и ведение документации.</w:t>
      </w:r>
    </w:p>
    <w:p>
      <w:pPr>
        <w:pStyle w:val="3"/>
        <w:jc w:val="both"/>
        <w:rPr/>
      </w:pPr>
      <w:r>
        <w:rPr>
          <w:iCs/>
          <w:sz w:val="28"/>
          <w:szCs w:val="28"/>
        </w:rPr>
        <w:t>3.5.  Директор Учреждения  утверждает</w:t>
      </w:r>
      <w:r>
        <w:rPr>
          <w:sz w:val="28"/>
          <w:szCs w:val="28"/>
        </w:rPr>
        <w:t xml:space="preserve"> расписание занятий ПДОУ, при необходимости должностные инструкции, формы договоров, соглашений, дополнения и  изменения к ним и т.д.</w:t>
      </w:r>
    </w:p>
    <w:p>
      <w:pPr>
        <w:pStyle w:val="3"/>
        <w:jc w:val="both"/>
        <w:rPr/>
      </w:pPr>
      <w:r>
        <w:rPr>
          <w:sz w:val="28"/>
          <w:szCs w:val="28"/>
        </w:rPr>
        <w:t>3.6. Директор Учреждения заключает договоры с потребителями на оказание ПДОУ, который заключается в письменной форме и не противоречит нормативным правовым актам  и законодательству Российской Федерации в сфере оказания ПДОУ. Дого</w:t>
      </w:r>
      <w:r>
        <w:rPr>
          <w:iCs/>
          <w:sz w:val="28"/>
          <w:szCs w:val="28"/>
        </w:rPr>
        <w:t>вор составляется в двух экземплярах, один из которых находится у потребителя, другой у исполнител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.7. Школьный бухгалтер с</w:t>
      </w:r>
      <w:r>
        <w:rPr>
          <w:color w:val="000000"/>
          <w:sz w:val="28"/>
          <w:szCs w:val="28"/>
        </w:rPr>
        <w:t xml:space="preserve">оставляет сметы расходов и доходов, принимает оплату за ПДОУ, выдает квитанции об оплате, начисляет ежемесячно заработную плату  работникам, оказывающим ПДОУ, ведет учет  оплаты ПДО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.8. Потребитель обязан оплатить оказываемые платные услуги в порядке и  в сроки, указанные в договоре. </w:t>
      </w:r>
      <w:r>
        <w:rPr>
          <w:rFonts w:cs="Times New Roman" w:ascii="Times New Roman" w:hAnsi="Times New Roman"/>
          <w:sz w:val="28"/>
          <w:szCs w:val="28"/>
        </w:rPr>
        <w:t>Цены на дополнительные платные образовательные услуги рассчитываются на основе экономически обоснованных затрат на их оказание с учетом необходимости уплаты налогов и сборов, а также с учетом необходимости развития и совершенствования образовательного процесса и материальной базы Учреждения,  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 методики формирования цен на дополнительные платные образовательные услуги, согласованной с департаментом экономики, планирования и предпринимательства администрации г. Н. Новгорода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9. Оплата производится безналичным путем на расчетный счет Учреждения, потребителю выдается документ, подтверждающий оплату услуг. Квитанция об оплате сдается куратору направления</w:t>
      </w:r>
    </w:p>
    <w:p>
      <w:pPr>
        <w:pStyle w:val="ConsPlusNormal"/>
        <w:ind w:firstLine="709"/>
        <w:jc w:val="both"/>
        <w:rPr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Учреждение вправе снижать </w:t>
      </w:r>
      <w:r>
        <w:rPr>
          <w:rFonts w:cs="Times New Roman" w:ascii="Times New Roman" w:hAnsi="Times New Roman"/>
          <w:sz w:val="28"/>
          <w:szCs w:val="28"/>
        </w:rPr>
        <w:t xml:space="preserve">отдельным категориям уча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ы на платные услуги, освобождать от уплаты полностью. Льготами (в размере 50%) при оплате за обучение пользуются дети </w:t>
      </w:r>
      <w:r>
        <w:rPr>
          <w:rFonts w:cs="Times New Roman" w:ascii="Times New Roman" w:hAnsi="Times New Roman"/>
          <w:sz w:val="28"/>
          <w:szCs w:val="28"/>
        </w:rPr>
        <w:t xml:space="preserve">сотруд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. Льготные категории и размеры льгот указываются в договор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11. Доход от оказания ПДОУ реинвестируются в Учреждение в соответствии со сметой расходов. Учреждение расходует средства, полученные от оказания платных услуг, в соответствии с уставными целями. 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12. ПДОУ  оказываются потребителям в свободное от образовательного процесса время. Место оказания ПДОУ определяется в соответствии с расписа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8"/>
          <w:szCs w:val="28"/>
        </w:rPr>
        <w:t>3.13. Наполняемость групп для занятий определяется в соответствии с потребностью потребителей, но не более 20 человек в группе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8"/>
          <w:szCs w:val="28"/>
        </w:rPr>
        <w:t>3.14. Продолжительность занятий устанавливается от 30 минут до 45 минут в зависимости от возраста обучающихся и оказываемых услуг в соответствии с расписанием занятий ПДО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5.  Для выполнения работ по оказанию платных услуг привлекаются как основные работники Учреждения, так и сторонние специалис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6.  Отношения Учреждения и специалистов, привлекающихся к оказанию платных услуг, строятся на основе трудового законодательства Российской Федерации и в соответствии с трудовым договор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17. Оплата труда работников Учреждения, специалистов со стороны осуществляется в соответствии с заключенным договором и согласно утвержденной смете расходов по данной услуге. 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тветственность исполнителя и потребителя при оказании платных услуг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 Исполнитель оказывает платные услуги в порядке и в сроки, определенные договором, а также: составляет тематическое планирование занятий; реализует в полном объеме программу занятий; несет ответственность за жизнь и здоровье обучающихся во время занятий; поводит занятия согласно расписанию; ведет учет посещаемости занятий учащимис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4.2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4.3. При обнаружении недостатков оказанных платных услуг, в том числе оказания их не в полном объеме, потребитель вправе по своему усмотрению потребовать безвозмездного оказания платных услуг, соответствующего уменьшения стоимости оказанных платных услуг либо возмещения понесенных им расходов по устранению недостатков оказанных платных услуг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требитель вправе расторгнуть договор и потребовать полного возмещения убытков, причиненных ему в связи с нарушением сроков начала и (или) окончания оказания платных услуг, а также в связи с недостатками оказанных платных услуг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  <w:tab w:val="left" w:pos="567" w:leader="none"/>
        </w:tabs>
        <w:autoSpaceDE w:val="true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на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  <w:tab w:val="left" w:pos="567" w:leader="none"/>
        </w:tabs>
        <w:autoSpaceDE w:val="true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м совете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  <w:tab w:val="left" w:pos="567" w:leader="none"/>
        </w:tabs>
        <w:autoSpaceDE w:val="true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30 августа 2013 года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  <w:tab w:val="left" w:pos="567" w:leader="none"/>
        </w:tabs>
        <w:autoSpaceDE w:val="true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napToGrid w:val="false"/>
      <w:ind w:right="33" w:hanging="0"/>
      <w:jc w:val="center"/>
      <w:outlineLvl w:val="3"/>
    </w:pPr>
    <w:rPr>
      <w:rFonts w:ascii="Arial" w:hAnsi="Arial" w:cs="Arial"/>
      <w:bCs/>
      <w:spacing w:val="38"/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00" w:after="100"/>
      <w:ind w:left="72" w:hanging="0"/>
    </w:pPr>
    <w:rPr>
      <w:color w:val="000000"/>
      <w:sz w:val="24"/>
      <w:szCs w:val="27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  <w:szCs w:val="25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</w:pPr>
    <w:rPr>
      <w:color w:val="000000"/>
      <w:sz w:val="24"/>
      <w:szCs w:val="27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32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30:00Z</dcterms:created>
  <dc:creator>Irina</dc:creator>
  <dc:description/>
  <cp:keywords/>
  <dc:language>en-US</dc:language>
  <cp:lastModifiedBy>Секретарь</cp:lastModifiedBy>
  <cp:lastPrinted>2013-10-02T12:52:00Z</cp:lastPrinted>
  <dcterms:modified xsi:type="dcterms:W3CDTF">2013-10-02T09:52:00Z</dcterms:modified>
  <cp:revision>6</cp:revision>
  <dc:subject/>
  <dc:title>Введено в действие</dc:title>
</cp:coreProperties>
</file>